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า ๖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หน่วยงานของรัฐประกาศผลผู้ชนะการจัดซื้อจัดจ้างหรือผู้ได้รับการคัดเลือกและเหตุผลสนับสนุนในระบบเครือข่ายสารสนเทศของกรมบัญชีกลางและของหน่วยงานของรัฐตามวิธีการที่กรมบัญชีกลางกําหนด และให้ปิดประกาศโดยเปิดเผย ณ สถานที่ปิดประกาศของหน่วยงานของรัฐนั้นการลงนามในสัญญาจัดซื้อจัดจ้างจะกระทําได้ต่อเมื่อล่วงพ้นระยะเวลาอุทธรณ์และไม่มีผู้ใดอุทธรณ์ตามมาตรา ๑๑๗ หรือในกรณีที่มีการอุทธรณ์ เมื่อหน่วยงานของรัฐได้รับแจ้งจากคณะกรรมการพิจารณาอุทธรณ์ให้ทําการจัดซื้อจัดจ้างต่อไปได้ เว้นแต่การจัดซื้อจัดจ้างที่มีความจําเป็นเร่งด่วนตามมาตรา ๕๖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การจัดซื้อจัดจ้างโดยวิธีเฉพาะเจาะจง หรือการจัดซื้อจัดจ้างที่มีวงเงินเล็กน้อยตามที่กําหนดในกฎกระทรวงที่ออกตามมาตรา ๙๖ วรรคส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๑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ลงนามในสัญญาและการแก้ไขสัญญาตามระเบียบนี้ เป็นอํานาจของหัวหน้าหน่วย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รัฐ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ลงนามในสัญญาตามวรรคหนึ่ง จะกระทําได้เมื่อพ้นระยะเวลาการอุทธรณ์ตามมาตรา ๖๖ วรรคสอง</w:t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4:53:00Z</dcterms:created>
  <dc:creator>psdspn</dc:creator>
  <dc:description/>
  <cp:keywords/>
  <dc:language>en-US</dc:language>
  <cp:lastModifiedBy>psdspn</cp:lastModifiedBy>
  <dcterms:modified xsi:type="dcterms:W3CDTF">2018-10-27T07:39:00Z</dcterms:modified>
  <cp:revision>7</cp:revision>
  <dc:subject/>
  <dc:title/>
</cp:coreProperties>
</file>